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liant Days, Valiant Nights Article </w:t>
      </w:r>
    </w:p>
    <w:p>
      <w:pPr>
        <w:pStyle w:val="Normal"/>
        <w:rPr/>
      </w:pPr>
      <w:r>
        <w:rPr/>
        <w:t>Interview with Brian Augustyn</w:t>
      </w:r>
    </w:p>
    <w:p>
      <w:pPr>
        <w:pStyle w:val="Normal"/>
        <w:rPr/>
      </w:pPr>
      <w:r>
        <w:rPr/>
        <w:t>Conducted by Ryan McLelland, September 5, 2003</w:t>
      </w:r>
    </w:p>
    <w:p>
      <w:pPr>
        <w:pStyle w:val="Normal"/>
        <w:rPr/>
      </w:pPr>
      <w:r>
        <w:rPr/>
      </w:r>
    </w:p>
    <w:p>
      <w:pPr>
        <w:pStyle w:val="Normal"/>
        <w:rPr/>
      </w:pPr>
      <w:r>
        <w:rPr>
          <w:b/>
          <w:bCs/>
        </w:rPr>
        <w:t>RYAN MCLELLAND:</w:t>
      </w:r>
      <w:r>
        <w:rPr/>
        <w:t xml:space="preserve"> When were you approached to join in on Acclaim's relaunch?  </w:t>
        <w:br/>
        <w:br/>
      </w:r>
      <w:r>
        <w:rPr>
          <w:b/>
          <w:bCs/>
        </w:rPr>
        <w:t>BRYAN AUGUSTYN:</w:t>
      </w:r>
      <w:r>
        <w:rPr/>
        <w:t xml:space="preserve"> Fabian Nicieza, the new Valiant ed-in-chief, invited Mark Waid and I to join up soon after he conceived of relaunching the line. I'm pretty sure I got to </w:t>
        <w:br/>
        <w:t xml:space="preserve">come along because I was Mark's writing partner at the time, but we had a bunch </w:t>
        <w:br/>
        <w:t>of fun.</w:t>
        <w:br/>
        <w:br/>
      </w:r>
      <w:r>
        <w:rPr>
          <w:b/>
          <w:bCs/>
        </w:rPr>
        <w:t>RM:</w:t>
      </w:r>
      <w:r>
        <w:rPr/>
        <w:t xml:space="preserve"> Were you asked to just come aboard and write a character, or was X-O pitched </w:t>
        <w:br/>
        <w:t>to you?</w:t>
        <w:br/>
        <w:br/>
      </w:r>
      <w:r>
        <w:rPr>
          <w:b/>
          <w:bCs/>
        </w:rPr>
        <w:t xml:space="preserve">BA: </w:t>
      </w:r>
      <w:r>
        <w:rPr/>
        <w:t xml:space="preserve">I'm reasonably sure that X-O was pitched to us specifically. Fabian had a </w:t>
        <w:br/>
        <w:t xml:space="preserve">vision for his line as exciting and fresh. He put creators on the books they </w:t>
        <w:br/>
        <w:t>could have the most fun with, so that fun would translate to the reader.</w:t>
        <w:br/>
        <w:br/>
        <w:br/>
      </w:r>
      <w:r>
        <w:rPr>
          <w:b/>
          <w:bCs/>
        </w:rPr>
        <w:t>RM:</w:t>
      </w:r>
      <w:r>
        <w:rPr/>
        <w:t xml:space="preserve"> One of Valiant's more popular characters was X-O Manowar.  The version </w:t>
        <w:br/>
        <w:t xml:space="preserve">yourself and Mark Waid wrote was a quite different fellow in the suit of armor.  How </w:t>
        <w:br/>
        <w:t xml:space="preserve">much of the process were you involved in with inventing the new X-O?  How </w:t>
        <w:br/>
        <w:t>much freedoms were you allowed in general with all the characters?</w:t>
        <w:br/>
        <w:br/>
      </w:r>
      <w:r>
        <w:rPr>
          <w:b/>
          <w:bCs/>
        </w:rPr>
        <w:t xml:space="preserve">BA: </w:t>
      </w:r>
      <w:r>
        <w:rPr/>
        <w:t xml:space="preserve">Mark and I had pretty much total freedom to "reinvent" X-O and his cast and </w:t>
        <w:br/>
        <w:t xml:space="preserve">surroundings. All of that was ours, with input and kibitzing from Fabe and his </w:t>
        <w:br/>
        <w:t xml:space="preserve">staff. I think the only thing we were handed was that the armor had to have </w:t>
        <w:br/>
        <w:t xml:space="preserve">some sort of continuity to the previous incarnation. And that at in the past the </w:t>
        <w:br/>
        <w:t xml:space="preserve">armor had fallen into the hands of Nazis who used it in WWII. We were fine </w:t>
        <w:br/>
        <w:t>with that.</w:t>
        <w:br/>
        <w:br/>
      </w:r>
      <w:r>
        <w:rPr>
          <w:b/>
          <w:bCs/>
        </w:rPr>
        <w:t>RM:</w:t>
      </w:r>
      <w:r>
        <w:rPr/>
        <w:t xml:space="preserve"> In terms of writing, what did you try to do to make this X-O new and unique?  What aspects did you like and keep?</w:t>
        <w:br/>
        <w:br/>
      </w:r>
      <w:r>
        <w:rPr>
          <w:b/>
          <w:bCs/>
        </w:rPr>
        <w:t xml:space="preserve">BA: </w:t>
      </w:r>
      <w:r>
        <w:rPr/>
        <w:t xml:space="preserve">There's a cool/creepy edge to the symbiotic connection the armor has to its </w:t>
        <w:br/>
        <w:t xml:space="preserve">wearer. Since Erik, the hero of the original, had been a primitive and a man of </w:t>
        <w:br/>
        <w:t xml:space="preserve">immediate action, there wasn't much exploration of the symbiosis from inside </w:t>
        <w:br/>
        <w:t xml:space="preserve">the armor. Our goal was to create a new character inside who did everything </w:t>
        <w:br/>
        <w:t xml:space="preserve">with an awareness of the ick factor and still rose to the call. Donovan Wylie </w:t>
        <w:br/>
        <w:t xml:space="preserve">was a man primarily of brain and ego; his idea of action was rolling his desk </w:t>
        <w:br/>
        <w:t xml:space="preserve">chair from the computer to the fridge. The X-O connection scared the hell out of </w:t>
        <w:br/>
        <w:t xml:space="preserve">him, almost as much as the discovery that he came to secretly enjoy wearing </w:t>
        <w:br/>
        <w:t xml:space="preserve">it. He started out a bit of a nerdy, self-centered coward and evolved into a </w:t>
        <w:br/>
        <w:t xml:space="preserve">hero. We based the first aspect on Waid and the later heroic version on me. Just </w:t>
        <w:br/>
        <w:t>kidding. Mostly.</w:t>
        <w:br/>
        <w:br/>
        <w:br/>
      </w:r>
      <w:r>
        <w:rPr>
          <w:b/>
          <w:bCs/>
        </w:rPr>
        <w:t>RM:</w:t>
      </w:r>
      <w:r>
        <w:rPr/>
        <w:t xml:space="preserve"> What was the fan reaction to your run on X-O?</w:t>
        <w:br/>
        <w:br/>
      </w:r>
      <w:r>
        <w:rPr>
          <w:b/>
          <w:bCs/>
        </w:rPr>
        <w:t xml:space="preserve">BA: </w:t>
      </w:r>
      <w:r>
        <w:rPr/>
        <w:t xml:space="preserve">I recall that there was pretty positive mail and convention buzz. I'm not </w:t>
        <w:br/>
        <w:t>sure that die-hard fans of the original were too happy--but I don't know for sure.</w:t>
        <w:br/>
        <w:br/>
        <w:br/>
      </w:r>
      <w:r>
        <w:rPr>
          <w:b/>
          <w:bCs/>
        </w:rPr>
        <w:t>RM:</w:t>
      </w:r>
      <w:r>
        <w:rPr/>
        <w:t xml:space="preserve"> Mark Waid left after issue 6, but you stayed on till nearly the end of X-O's run.  Did you leave because you felt it was your time to go?  Were you aware that all of the comics were being cancelled in the near future?  Was there anything you wanted to do with the character that you never had a chance to do?</w:t>
        <w:br/>
        <w:br/>
      </w:r>
      <w:r>
        <w:rPr>
          <w:b/>
          <w:bCs/>
        </w:rPr>
        <w:t xml:space="preserve">BA: </w:t>
      </w:r>
      <w:r>
        <w:rPr/>
        <w:t xml:space="preserve">I took the character as far as I had planned too. Also, I managed, to drift a </w:t>
        <w:br/>
        <w:t xml:space="preserve">bit from the goals in my later issues, and lost focus unfortunately </w:t>
        <w:br/>
        <w:t xml:space="preserve">(apologies to the fans). My departure (one mutually agreed upon by me and the company) </w:t>
        <w:br/>
        <w:t xml:space="preserve">came before the inevitability of the book's demise, so I suspect that they had </w:t>
        <w:br/>
        <w:t xml:space="preserve">originally intended to revamp X-O, but I'm not certain of that. The last </w:t>
        <w:br/>
        <w:t>issues were fine, but pretty much in line with what I'd been doing.</w:t>
        <w:br/>
        <w:br/>
        <w:br/>
      </w:r>
      <w:r>
        <w:rPr>
          <w:b/>
          <w:bCs/>
        </w:rPr>
        <w:t>RM:</w:t>
      </w:r>
      <w:r>
        <w:rPr/>
        <w:t xml:space="preserve"> Lastly, any last thought and retrospects on Valiant/Acclaim? </w:t>
        <w:br/>
        <w:br/>
      </w:r>
      <w:r>
        <w:rPr>
          <w:b/>
          <w:bCs/>
        </w:rPr>
        <w:t xml:space="preserve">BA: </w:t>
      </w:r>
      <w:r>
        <w:rPr/>
        <w:t xml:space="preserve">It was a fine experience, and the folks up there were supportive and really </w:t>
        <w:br/>
        <w:t xml:space="preserve">seemed to love what they were doing. Like a few other mid-range companies, they </w:t>
        <w:br/>
        <w:t xml:space="preserve">unfortunately got caught in the late 90s market depression. But Valiant had </w:t>
        <w:br/>
        <w:t xml:space="preserve">some great stuff going on and it was a lot of fun while it lasted. And, of </w:t>
        <w:br/>
        <w:t>course, Fabian is a geniu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2:31:00Z</dcterms:created>
  <dc:creator>McLelland</dc:creator>
  <dc:description/>
  <dc:language>en-US</dc:language>
  <cp:lastModifiedBy>McLelland</cp:lastModifiedBy>
  <dcterms:modified xsi:type="dcterms:W3CDTF">2003-10-03T02:33:00Z</dcterms:modified>
  <cp:revision>1</cp:revision>
  <dc:subject/>
  <dc:title>Valiant Days, Valiant Nights Article </dc:title>
</cp:coreProperties>
</file>