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Dan Abnett</w:t>
      </w:r>
    </w:p>
    <w:p>
      <w:pPr>
        <w:pStyle w:val="Normal"/>
        <w:rPr/>
      </w:pPr>
      <w:r>
        <w:rPr/>
        <w:t>Conducted by Ryan McLelland, September 9, 2003</w:t>
      </w:r>
    </w:p>
    <w:p>
      <w:pPr>
        <w:pStyle w:val="Normal"/>
        <w:rPr/>
      </w:pPr>
      <w:r>
        <w:rPr/>
      </w:r>
    </w:p>
    <w:p>
      <w:pPr>
        <w:pStyle w:val="Normal"/>
        <w:rPr/>
      </w:pPr>
      <w:r>
        <w:rPr>
          <w:b/>
          <w:bCs/>
        </w:rPr>
        <w:t>RYAN MCLELLAND:</w:t>
      </w:r>
      <w:r>
        <w:rPr/>
        <w:t xml:space="preserve"> Yourself and writing partner Andy Lanning were no strangers to Valiant, having started there early in the Ninjak series.  What was it like working for Valiant during this time?  Which characters did you enjoy most? What was it like working near the end of the first run of books (like the Bloodshot issues you did near cancellation)?</w:t>
        <w:br/>
        <w:br/>
      </w:r>
      <w:r>
        <w:rPr>
          <w:b/>
          <w:bCs/>
        </w:rPr>
        <w:t>DAN ABNETT:</w:t>
      </w:r>
      <w:r>
        <w:rPr/>
        <w:t xml:space="preserve"> I remember it being great fun, very inspiring. The Valiant line was so </w:t>
        <w:br/>
        <w:t xml:space="preserve">very plot and character driven, we really felt we were adding to something rather </w:t>
        <w:br/>
        <w:t xml:space="preserve">than just submitting stories that could fit in anywhere for any character. </w:t>
        <w:br/>
        <w:t xml:space="preserve">Editorially, they were very responsive, very sure of what they wanted. Ninjak </w:t>
        <w:br/>
        <w:t xml:space="preserve">was probably the most fun to work on - we did quite a long run, a year (I think) </w:t>
        <w:br/>
        <w:t xml:space="preserve">or so. We took the action back to Canterbury and actually scouted locations </w:t>
        <w:br/>
        <w:t xml:space="preserve">in the town for real, supplied photo ref...all sorts of thing there’s not </w:t>
        <w:br/>
        <w:t xml:space="preserve">usually any call for. It was really good. Then things started to go wrong for the </w:t>
        <w:br/>
        <w:t xml:space="preserve">company, and the ‘command structure’ changed editorially. We weren’t really </w:t>
        <w:br/>
        <w:t xml:space="preserve">party to what went on, being on the otherside of the Atlantic. We were  out of </w:t>
        <w:br/>
        <w:t xml:space="preserve">the loop. It just slid away and then one day we found we were ‘surplus to </w:t>
        <w:br/>
        <w:t xml:space="preserve">requirements’ as new people had been hired on and they wanted to work with </w:t>
        <w:br/>
        <w:t xml:space="preserve">different creators. Fairly shabby treatment, but, I have to say, also fairly typical </w:t>
        <w:br/>
        <w:t xml:space="preserve">of this industry. The Bloodshot issues, in point of fact, were done much </w:t>
        <w:br/>
        <w:t xml:space="preserve">earlier, and were only run at the end, near cancellation, long after we’d stopped </w:t>
        <w:br/>
        <w:t xml:space="preserve">working for them.   </w:t>
        <w:br/>
        <w:t> </w:t>
        <w:br/>
      </w:r>
      <w:r>
        <w:rPr>
          <w:b/>
          <w:bCs/>
        </w:rPr>
        <w:t xml:space="preserve">RM: </w:t>
      </w:r>
      <w:r>
        <w:rPr/>
        <w:t> You would come back to work Acclaim with the 3rd series of Shadowman.  Why</w:t>
        <w:br/>
        <w:t> go back after so long?  How much freedoms were you given in creating this</w:t>
        <w:br/>
        <w:t> newest incarnation?  What were the sales at this point like?</w:t>
        <w:br/>
        <w:br/>
      </w:r>
      <w:r>
        <w:rPr>
          <w:b/>
          <w:bCs/>
        </w:rPr>
        <w:t xml:space="preserve">DA: </w:t>
      </w:r>
      <w:r>
        <w:rPr/>
        <w:t xml:space="preserve">Another editorial change, one that brought in an old friend of ours who </w:t>
        <w:br/>
        <w:t xml:space="preserve">thought we were the men for the job. We had a lot of freedom to create, and </w:t>
        <w:br/>
        <w:t xml:space="preserve">worked closely with the UK based game company, incorporating their ideas into the </w:t>
        <w:br/>
        <w:t xml:space="preserve">strip as much as they worked our ideas into the game. To be fair, you must </w:t>
        <w:br/>
        <w:t xml:space="preserve">remember that Chris Priest had reworked Shadowman significantly just prior to our </w:t>
        <w:br/>
        <w:t xml:space="preserve">involvement. He set up a lot of the new ideas - quite brilliantly, we thought </w:t>
        <w:br/>
        <w:t xml:space="preserve">- and we were able to run with his set up and develop it. I have no idea on </w:t>
        <w:br/>
        <w:t>sales, I’m afraid.</w:t>
        <w:br/>
        <w:t> </w:t>
        <w:br/>
      </w:r>
      <w:r>
        <w:rPr>
          <w:b/>
          <w:bCs/>
        </w:rPr>
        <w:t>RM:</w:t>
      </w:r>
      <w:r>
        <w:rPr/>
        <w:t> According to Acclaim, Issue 7 of Shadowman was going to be the last issue as</w:t>
        <w:br/>
        <w:t> the 'series was going on hiatus'.  Was this because of Acclaim stopping</w:t>
        <w:br/>
        <w:t> production of all their comics or was their a different thought process in</w:t>
        <w:br/>
        <w:t> mind, perhaps something in line with the conclusion of Unity 2000?  What</w:t>
        <w:br/>
        <w:t> else would you have like to have done with Shadowman?</w:t>
        <w:br/>
        <w:br/>
      </w:r>
      <w:r>
        <w:rPr>
          <w:b/>
          <w:bCs/>
        </w:rPr>
        <w:t xml:space="preserve">DA: </w:t>
      </w:r>
      <w:r>
        <w:rPr/>
        <w:t xml:space="preserve">It’s hard to say. Things went EXACTLY the same way as they did the first </w:t>
        <w:br/>
        <w:t>time. Editorial changes. We carried on working with a different editor, but h</w:t>
        <w:br/>
        <w:t xml:space="preserve">ardly ever spoke to him. We were working from a pre-approved plot. One day we </w:t>
        <w:br/>
        <w:t xml:space="preserve">discovered the editor had been sacked a month before and we were emailling and </w:t>
        <w:br/>
        <w:t xml:space="preserve">leaving messages for no one. We wrote 12 issues all together, rounding off in a </w:t>
        <w:br/>
        <w:t xml:space="preserve">powerful arc. I think they eventually paid us for all of them, but I can’t be </w:t>
        <w:br/>
        <w:t xml:space="preserve">sure. You say seven of them were published...wow. Andy and I only ever saw </w:t>
        <w:br/>
        <w:t xml:space="preserve">copies of the first three issues. </w:t>
        <w:br/>
        <w:t> </w:t>
        <w:br/>
      </w:r>
      <w:r>
        <w:rPr>
          <w:b/>
          <w:bCs/>
        </w:rPr>
        <w:t>RM:</w:t>
      </w:r>
      <w:r>
        <w:rPr/>
        <w:t> The Shadowman movie is said to be based on your incarnation of Shadowman.  I</w:t>
        <w:br/>
        <w:t> just read a press release two weeks ago that still mentions the project over</w:t>
        <w:br/>
        <w:t> at Dimension films.  Have you heard anything about its status?  How do you</w:t>
        <w:br/>
        <w:t> feel about 'your Shadowman' up on the big screen?</w:t>
        <w:br/>
        <w:br/>
      </w:r>
      <w:r>
        <w:rPr>
          <w:b/>
          <w:bCs/>
        </w:rPr>
        <w:t xml:space="preserve">DA: </w:t>
      </w:r>
      <w:r>
        <w:rPr/>
        <w:t xml:space="preserve">This is the first Andy or I have heard about it which, given the history </w:t>
        <w:br/>
        <w:t xml:space="preserve">of our relationship with Acclaim, is hardly surprising. I wonder if Chris </w:t>
        <w:br/>
        <w:t xml:space="preserve">Priest knows anything about this because, as I said, the stuff came from him too. </w:t>
        <w:br/>
        <w:t xml:space="preserve">If they’re earning big bucks from our collective creative input, and making </w:t>
        <w:br/>
        <w:t xml:space="preserve">movies, then lucky old them, I suppose. You’d think somewhere along the line </w:t>
        <w:br/>
        <w:t xml:space="preserve">someone might have spoken to us about it. Oh no, wait a minute, this is the comics </w:t>
        <w:br/>
        <w:t xml:space="preserve">industry. </w:t>
        <w:br/>
        <w:t> </w:t>
        <w:br/>
      </w:r>
      <w:r>
        <w:rPr>
          <w:b/>
          <w:bCs/>
        </w:rPr>
        <w:t>RM:</w:t>
      </w:r>
      <w:r>
        <w:rPr/>
        <w:t> Is there anything in general you would like to say about your time with</w:t>
        <w:br/>
        <w:t> Valiant/Acclaim?</w:t>
        <w:br/>
        <w:br/>
      </w:r>
      <w:r>
        <w:rPr>
          <w:b/>
          <w:bCs/>
        </w:rPr>
        <w:t xml:space="preserve">DA: </w:t>
      </w:r>
      <w:r>
        <w:rPr/>
        <w:t xml:space="preserve"> Got a feeling I’ve just said it. To be fair, while it was good - on both </w:t>
        <w:br/>
        <w:t xml:space="preserve">occasions - it was really great, really positive and exciting. It’s just a </w:t>
        <w:br/>
        <w:t xml:space="preserve">shame the pay off had to be so crappy. I think we did good work for them, above </w:t>
        <w:br/>
        <w:t xml:space="preserve">and beyond the necessary...you’d think a company might respect and remember </w:t>
        <w:br/>
        <w:t xml:space="preserve">that. </w:t>
        <w:br/>
        <w:t>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40:00Z</dcterms:created>
  <dc:creator>McLelland</dc:creator>
  <dc:description/>
  <dc:language>en-US</dc:language>
  <cp:lastModifiedBy>McLelland</cp:lastModifiedBy>
  <dcterms:modified xsi:type="dcterms:W3CDTF">2003-10-03T02:43:00Z</dcterms:modified>
  <cp:revision>1</cp:revision>
  <dc:subject/>
  <dc:title>Valiant Days, Valiant Nights Article </dc:title>
</cp:coreProperties>
</file>