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liant Days, Valiant Nights Article </w:t>
      </w:r>
    </w:p>
    <w:p>
      <w:pPr>
        <w:pStyle w:val="Normal"/>
        <w:rPr/>
      </w:pPr>
      <w:r>
        <w:rPr/>
        <w:t>Interview with Joe Quesada</w:t>
      </w:r>
    </w:p>
    <w:p>
      <w:pPr>
        <w:pStyle w:val="Normal"/>
        <w:rPr/>
      </w:pPr>
      <w:r>
        <w:rPr/>
        <w:t>Conducted by Ryan McLelland, September 3, 2003</w:t>
      </w:r>
    </w:p>
    <w:p>
      <w:pPr>
        <w:pStyle w:val="Normal"/>
        <w:rPr/>
      </w:pPr>
      <w:r>
        <w:rPr/>
      </w:r>
    </w:p>
    <w:p>
      <w:pPr>
        <w:pStyle w:val="Normal"/>
        <w:rPr/>
      </w:pPr>
      <w:r>
        <w:rPr>
          <w:b/>
          <w:bCs/>
        </w:rPr>
        <w:t>RYAN MCLELLAND:</w:t>
      </w:r>
      <w:r>
        <w:rPr/>
        <w:t xml:space="preserve"> What brought you over to Valiant in 1992?</w:t>
        <w:br/>
        <w:br/>
      </w:r>
      <w:r>
        <w:rPr>
          <w:b/>
          <w:bCs/>
        </w:rPr>
        <w:t>JOE QUESADA:</w:t>
      </w:r>
      <w:r>
        <w:rPr/>
        <w:t xml:space="preserve"> Well, as you know I started their as a colorist and did my first penciled page at Valiant.  I guess what I loved most about the place is what I love about </w:t>
        <w:br/>
        <w:t xml:space="preserve">Marvel.  There is was this incredible "we're going to conquer the comic's </w:t>
        <w:br/>
        <w:t xml:space="preserve">world" energy.  They were loud, energetic and hyper creative.  Anything was </w:t>
        <w:br/>
        <w:t xml:space="preserve">possible, it was just a great place to be.  They had been as down as they could go </w:t>
        <w:br/>
        <w:t>and they were raising themselves from the ashes.</w:t>
        <w:br/>
        <w:br/>
      </w:r>
      <w:r>
        <w:rPr>
          <w:b/>
          <w:bCs/>
        </w:rPr>
        <w:t>RM:</w:t>
      </w:r>
      <w:r>
        <w:rPr/>
        <w:t xml:space="preserve"> What was it like working for Valiant during this time?  Your work with Valiant isn't as extensive as let's say...Marvel or DC, but your legendary pencils launched Ninjak and were seen gracing the Deathmate Epilogue crossover with DC.  What was it like working for the company at this time while collector's were running rampant scooping up every X-O Manowar #0 they could find?  What did you think of the entire Deathmate crossover?</w:t>
        <w:br/>
        <w:br/>
      </w:r>
      <w:r>
        <w:rPr>
          <w:b/>
          <w:bCs/>
        </w:rPr>
        <w:t>JQ:</w:t>
      </w:r>
      <w:r>
        <w:rPr/>
        <w:t xml:space="preserve"> The Deathmate crossover with Image was just a stunt so it wasn't one of those </w:t>
        <w:br/>
        <w:t xml:space="preserve">things that I was hyper excited about, I still forget I did that book until </w:t>
        <w:br/>
        <w:t xml:space="preserve">people bring it to me at cons to sign.  However, X-O and Ninjak were so much </w:t>
        <w:br/>
        <w:t xml:space="preserve">fun to work on.  I was just going through a pile of original art the other day </w:t>
        <w:br/>
        <w:t xml:space="preserve">trying to figure out what I was going to be selling and I came upon that old </w:t>
        <w:br/>
        <w:t xml:space="preserve">Ninjak stuff.  Man, that was just a great concept for a comic and a fun </w:t>
        <w:br/>
        <w:t xml:space="preserve">character all around.  And X-O, he to me still is one of the best concepts for a comic </w:t>
        <w:br/>
        <w:t xml:space="preserve">that was created during the nineties, just wonderful stuff.  What if Conan </w:t>
        <w:br/>
        <w:t>the barbarian discovered Tony Stark's armor?  His suit was also a killer design.</w:t>
        <w:br/>
        <w:br/>
      </w:r>
      <w:r>
        <w:rPr>
          <w:b/>
          <w:bCs/>
        </w:rPr>
        <w:t>RM:</w:t>
      </w:r>
      <w:r>
        <w:rPr/>
        <w:t xml:space="preserve"> In your experiences, what did Valiant do to help make the comic industry at </w:t>
        <w:br/>
        <w:t>that time a better place?  What were some of the things you loved about the company (other then drawing and collecting the paycheck)?  What were your quick thoughts, if any, on the cancellation of the first series of comics, the release of the second wave, and the company's decision to cease publication?</w:t>
        <w:br/>
        <w:br/>
      </w:r>
      <w:r>
        <w:rPr>
          <w:b/>
          <w:bCs/>
        </w:rPr>
        <w:t>JQ:</w:t>
      </w:r>
      <w:r>
        <w:rPr/>
        <w:t xml:space="preserve"> I think Valiant showed and proved what many thought was impossible.  That you </w:t>
        <w:br/>
        <w:t xml:space="preserve">could start a new Universe of characters and go head to head with Marvel and </w:t>
        <w:br/>
        <w:t xml:space="preserve">DC.  They were also very shrewd marketers.  I think ultimately what got </w:t>
        <w:br/>
        <w:t xml:space="preserve">Valiant was the greed factor and like all publishers of the time they decided that </w:t>
        <w:br/>
        <w:t xml:space="preserve">they wanted to be the Franklin Mint and not a comic's publisher. It was a </w:t>
        <w:br/>
        <w:t>drastic shift from the world of hyper creativity that was going on at the time.</w:t>
        <w:br/>
        <w:br/>
      </w:r>
      <w:r>
        <w:rPr>
          <w:b/>
          <w:bCs/>
        </w:rPr>
        <w:t>RM:</w:t>
      </w:r>
      <w:r>
        <w:rPr/>
        <w:t xml:space="preserve"> Lastly, is there anything you'd like to add about your experiences with Valiant?</w:t>
        <w:br/>
        <w:br/>
      </w:r>
      <w:r>
        <w:rPr>
          <w:b/>
          <w:bCs/>
        </w:rPr>
        <w:t>JQ:</w:t>
      </w:r>
      <w:r>
        <w:rPr/>
        <w:t xml:space="preserve"> I wish it was still around.  Those characters were some of the best created </w:t>
        <w:br/>
        <w:t xml:space="preserve">and could have gone on to iconic stature like Spidey or others of that class.   </w:t>
        <w:br/>
        <w:t>All they needed was time under their be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22:00Z</dcterms:created>
  <dc:creator>McLelland</dc:creator>
  <dc:description/>
  <dc:language>en-US</dc:language>
  <cp:lastModifiedBy>McLelland</cp:lastModifiedBy>
  <dcterms:modified xsi:type="dcterms:W3CDTF">2003-10-03T02:25:00Z</dcterms:modified>
  <cp:revision>1</cp:revision>
  <dc:subject/>
  <dc:title>Valiant Days, Valiant Nights Article </dc:title>
</cp:coreProperties>
</file>