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liant Days, Valiant Nights Article </w:t>
      </w:r>
    </w:p>
    <w:p>
      <w:pPr>
        <w:pStyle w:val="Normal"/>
        <w:rPr/>
      </w:pPr>
      <w:r>
        <w:rPr/>
        <w:t>Interview with Kevin VanHook</w:t>
      </w:r>
    </w:p>
    <w:p>
      <w:pPr>
        <w:pStyle w:val="Normal"/>
        <w:rPr/>
      </w:pPr>
      <w:r>
        <w:rPr/>
        <w:t>Conducted by Ryan McLelland, September 4, 2003</w:t>
      </w:r>
    </w:p>
    <w:p>
      <w:pPr>
        <w:pStyle w:val="Normal"/>
        <w:rPr/>
      </w:pPr>
      <w:r>
        <w:rPr/>
      </w:r>
    </w:p>
    <w:p>
      <w:pPr>
        <w:pStyle w:val="Normal"/>
        <w:rPr/>
      </w:pPr>
      <w:r>
        <w:rPr>
          <w:b/>
          <w:bCs/>
        </w:rPr>
        <w:t>RYAN MCLELLAND:</w:t>
      </w:r>
      <w:r>
        <w:rPr/>
        <w:t xml:space="preserve"> 1992:  When exactly did you come aboard the company?  </w:t>
        <w:br/>
        <w:br/>
      </w:r>
      <w:r>
        <w:rPr>
          <w:b/>
          <w:bCs/>
        </w:rPr>
        <w:t>KEVIN VANHOOK:</w:t>
      </w:r>
      <w:r>
        <w:rPr/>
        <w:t xml:space="preserve"> My family and I arrived in NYC to live and work (as Production Manager) on March 28th, 1992. I had flown out from Indianapolis a few weeks earlier to interview and was hired on the spot. It was fast, exciting time for us.</w:t>
        <w:br/>
        <w:br/>
      </w:r>
      <w:r>
        <w:rPr>
          <w:b/>
          <w:bCs/>
        </w:rPr>
        <w:t>RM:</w:t>
      </w:r>
      <w:r>
        <w:rPr/>
        <w:t xml:space="preserve"> I have your first book listed as September 1992, which was Eternal Warrior #2...a Unity book.  What was it like working during these Unity months at Valiant?  </w:t>
        <w:br/>
        <w:br/>
      </w:r>
      <w:r>
        <w:rPr>
          <w:b/>
          <w:bCs/>
        </w:rPr>
        <w:t>VH:</w:t>
      </w:r>
      <w:r>
        <w:rPr/>
        <w:t xml:space="preserve"> My first day of work, I helped ship Archer and Armstrong #1 off to the printer. EW#2 was something I helped ink, because my style was more heavily influenced by the older comic strip artists, like John Dixon who was inking the book. (Cover dates were 3-4 months ahead) Jim and Bob recognized my talent and encouraged me to help out. It was a neat time. Jim was till there, and I enjoyed working with him. He began to encourage me to write and in fact it was originally planned for me to script Eternal Warrior #1. I did a pass on it that he felt didn't capture the direction he wanted the book to take and so he wrote it himself. We were talking about my co-writing Solar with him when he was let go. I felt he had a strong vision of where he wanted to go with the books, but was, perhaps necessarily, a bit of a bottleneck. Since he created, wrote and oversaw the art and color of every title, it made production schedules difficult to manage. </w:t>
        <w:br/>
        <w:br/>
      </w:r>
      <w:r>
        <w:rPr>
          <w:b/>
          <w:bCs/>
        </w:rPr>
        <w:t xml:space="preserve">RM: </w:t>
      </w:r>
      <w:r>
        <w:rPr/>
        <w:t xml:space="preserve">Was it already known that Unity was massive hit or was it a few months later when each book began to skyrocket?  </w:t>
      </w:r>
    </w:p>
    <w:p>
      <w:pPr>
        <w:pStyle w:val="Normal"/>
        <w:rPr/>
      </w:pPr>
      <w:r>
        <w:rPr/>
        <w:br/>
      </w:r>
      <w:r>
        <w:rPr>
          <w:b/>
          <w:bCs/>
        </w:rPr>
        <w:t>VH:</w:t>
      </w:r>
      <w:r>
        <w:rPr/>
        <w:t xml:space="preserve"> When I arrived, the average title did 25-30,000 copies. The day I met Jon Hartz of Marketing, I learned that the orders for Solar 10 (all black cover) was 40,000 copies and that was their biggest sale yet.</w:t>
        <w:br/>
        <w:br/>
      </w:r>
      <w:r>
        <w:rPr>
          <w:b/>
          <w:bCs/>
        </w:rPr>
        <w:t xml:space="preserve">RM: </w:t>
      </w:r>
      <w:r>
        <w:rPr/>
        <w:t xml:space="preserve">What was the staff like in terms of numbers before Unity and how much did it balloon after the crossover hit?  </w:t>
        <w:br/>
        <w:br/>
      </w:r>
      <w:r>
        <w:rPr>
          <w:b/>
          <w:bCs/>
        </w:rPr>
        <w:t>VH:</w:t>
      </w:r>
      <w:r>
        <w:rPr/>
        <w:t xml:space="preserve"> Jim and Bob Editorially, Fred Pierce heading operations, Massarsky publishing, Seymour Miles selling ads and Ed Dupre heading accounting.  Jim had Janet Jackson running the coloring department and an assistant, Debbie Fix. Scott Friedlander, John Kelly and Randy Brozen were Production. That was the staff. There were a few freelance production guys, like Harry Eisenstein (who later joined me in visual effects), and Joe Albelo, but that was pretty much it. All the artists were freelance. After Unity was successful and really after H.A.R.D. Corps, we grew a bit. I brought on Cliff VanMeter, Darren Sanchez, Simon Erich, Jesse Berdinka, etc. I stopped being Production Manager in the fall of that year and started editing. By January, I was Executive Editor and Vice President. Many of our multi-talented colorists were also writers and editors. Maurice Fontenot and Jorge Gonzalez were prime examples. Most of our growth was in having multiple editors and an influx of creators as well as expanding our production department to do trading cards and special projects.</w:t>
        <w:br/>
        <w:br/>
      </w:r>
      <w:r>
        <w:rPr>
          <w:b/>
          <w:bCs/>
        </w:rPr>
        <w:t xml:space="preserve">RM: </w:t>
      </w:r>
      <w:r>
        <w:rPr/>
        <w:t>What were tensions like during Shooter's ousting and how did this change Valiant?</w:t>
        <w:br/>
        <w:br/>
      </w:r>
      <w:r>
        <w:rPr>
          <w:b/>
          <w:bCs/>
        </w:rPr>
        <w:t>VH:</w:t>
      </w:r>
      <w:r>
        <w:rPr/>
        <w:t xml:space="preserve"> Outside of Jim's assistant and our head of the colorists, who both left with him, people weren't sure at first how things would change. He could be a bit dictatorial in his approach and young artists looked forward to being able to stretch their wings a little. David Lapham stayed on, but ultimately felt he was too close to Jim and didn't want to hurt him. I called Jim the night he left and asked him how he felt, since I was being asked to write Solar and Eternal Warrior and he said that he felt it was the smartest thing they could do. I know since then, that Jim may have felt that I turned against him by staying and developing the titles I did, but there was never any animosity there for me. I respected what he had done and for a long time, tried to take the characters where I thought he wanted them to go. I honestly believe that anyone who proposed an idea or a project was given a fair shake. Bob listened to them openly. </w:t>
        <w:br/>
        <w:br/>
      </w:r>
      <w:r>
        <w:rPr>
          <w:b/>
          <w:bCs/>
        </w:rPr>
        <w:t xml:space="preserve">RM: </w:t>
      </w:r>
      <w:r>
        <w:rPr/>
        <w:t xml:space="preserve">What do you remember best about the Valiant offices?  </w:t>
        <w:br/>
        <w:br/>
      </w:r>
      <w:r>
        <w:rPr>
          <w:b/>
          <w:bCs/>
        </w:rPr>
        <w:t>VH:</w:t>
      </w:r>
      <w:r>
        <w:rPr/>
        <w:t xml:space="preserve"> It held the biggest group of friends I've made in my life before or since. I stay in touch with a lot of them. It's cliche to say we were like family, but we really were. Some of us got married during those few years. Others had kids. New careers, royalties for some people that equalled yearly salaries in other times. There was also the sense that we were creating something that people genuinely enjoyed. I was stopped on the subway once while I was going over photocopies of The Eternal Warrior pencils and asked if I was Kevin VanHook. They'd seen my picture in the back of the comics! It was crazy.</w:t>
        <w:br/>
        <w:br/>
      </w:r>
      <w:r>
        <w:rPr>
          <w:b/>
          <w:bCs/>
        </w:rPr>
        <w:t xml:space="preserve">RM: </w:t>
      </w:r>
      <w:r>
        <w:rPr/>
        <w:t xml:space="preserve">What was the energy like in those days?  </w:t>
        <w:br/>
        <w:br/>
      </w:r>
      <w:r>
        <w:rPr>
          <w:b/>
          <w:bCs/>
        </w:rPr>
        <w:t>VH:</w:t>
      </w:r>
      <w:r>
        <w:rPr/>
        <w:t xml:space="preserve"> Great. People were excited to do their best. When I got there, a lot of the colorists were pulling all nighters. There was no good sense of scheduling. Initially, that's what I brought to the table. I was also unusual, because I was, "a suit," and an artist. Both sides could talk with me. It sounds pompous, but the fact is that I brought a calming influence to the situation, because I understood both sides of the equation. That's why, quite literally, my desk was on the corner of, "Knob Row" (artists) and "Park Avenue" where the execs sat. There were nerf fights and zaniness. And hard work. I think I earned my wings with everyone the week Shooter left. Massarsky came to me and said, "We understand if books don't ship to the printer this week." I told him that I felt that would be unacceptable. If we were moving on without Jim, we could not miss a beat. The colorists (my wife Carol included) and I pulled an all-nighter, with me scripting and helping to ink Eternal Warrior #3 to make that deadline and our books shipped. I was the suit who didn't sleep and who never asked anyone to do anything that I wouldn't do myself. It makes a difference when you ask somebody to go above and beyond if they see you're right there with them.</w:t>
        <w:br/>
        <w:br/>
      </w:r>
      <w:r>
        <w:rPr>
          <w:b/>
          <w:bCs/>
        </w:rPr>
        <w:t xml:space="preserve">RM: </w:t>
      </w:r>
      <w:r>
        <w:rPr/>
        <w:t xml:space="preserve">How exactly did you come up with Bloodshot?  </w:t>
        <w:br/>
        <w:br/>
      </w:r>
      <w:r>
        <w:rPr>
          <w:b/>
          <w:bCs/>
        </w:rPr>
        <w:t>VH:</w:t>
      </w:r>
      <w:r>
        <w:rPr/>
        <w:t xml:space="preserve"> The springboard of the idea was Jim's, I believe. He knew he wanted a character to control machines. And I believe he and Bob knew they wanted microscopic computers in his blood. I brought the nanites, the Italian mob, the super-healing stuff to the character. Originally, we were going to have him fight terrorism. Then we switched to his lost identity.</w:t>
        <w:br/>
        <w:br/>
      </w:r>
      <w:r>
        <w:rPr>
          <w:b/>
          <w:bCs/>
        </w:rPr>
        <w:t xml:space="preserve">RM: </w:t>
      </w:r>
      <w:r>
        <w:rPr/>
        <w:t>What was your favorite hat to wear during these days?   Editor? Writer? Inker?</w:t>
        <w:br/>
        <w:br/>
      </w:r>
      <w:r>
        <w:rPr>
          <w:b/>
          <w:bCs/>
        </w:rPr>
        <w:t>VH:</w:t>
      </w:r>
      <w:r>
        <w:rPr/>
        <w:t xml:space="preserve"> Writer. I was decent as an Editor and I only inked backgrounds for the most part. I did write and pencil Bloodshot #0 a year later.  My strongest skill has always been management. Breaking down a task and getting it done.</w:t>
        <w:br/>
        <w:br/>
        <w:br/>
      </w:r>
      <w:r>
        <w:rPr>
          <w:b/>
          <w:bCs/>
        </w:rPr>
        <w:t xml:space="preserve">RM: </w:t>
      </w:r>
      <w:r>
        <w:rPr/>
        <w:t xml:space="preserve">Bloodshot #1: Barry Windsor-Smith chromium Cover, amazing story and art inside, and the near 600,000 issue print run.  How did it feel to have your creation take off in such a monster way?  </w:t>
        <w:br/>
        <w:br/>
      </w:r>
      <w:r>
        <w:rPr>
          <w:b/>
          <w:bCs/>
        </w:rPr>
        <w:t>VH:</w:t>
      </w:r>
      <w:r>
        <w:rPr/>
        <w:t xml:space="preserve"> 742,000-- remember, I had the royalty statements! Thanks, it was a wonderful experience. (I have an annoying memory that's handy for this kind of interview) The book came out November 17th, 1992. Same day Superman died. At Forbidden Planet in NYC, there were two lines around the block. One for each mega-hit selling book.</w:t>
        <w:br/>
        <w:br/>
      </w:r>
      <w:r>
        <w:rPr>
          <w:b/>
          <w:bCs/>
        </w:rPr>
        <w:t xml:space="preserve">RM: </w:t>
      </w:r>
      <w:r>
        <w:rPr/>
        <w:t>How consistent was Bloodshot in terms of sales month after month?</w:t>
        <w:br/>
        <w:br/>
      </w:r>
      <w:r>
        <w:rPr>
          <w:b/>
          <w:bCs/>
        </w:rPr>
        <w:t>VH:</w:t>
      </w:r>
      <w:r>
        <w:rPr/>
        <w:t xml:space="preserve"> Extremely consistent. It was always one of our best-sellers. Just behind XO for consistency. Turok #1 was our all-time biggest selling title.</w:t>
        <w:br/>
        <w:br/>
      </w:r>
      <w:r>
        <w:rPr>
          <w:b/>
          <w:bCs/>
        </w:rPr>
        <w:t xml:space="preserve">RM: </w:t>
      </w:r>
      <w:r>
        <w:rPr/>
        <w:t xml:space="preserve">What are some of your favorite books from this era? </w:t>
        <w:br/>
        <w:br/>
      </w:r>
      <w:r>
        <w:rPr>
          <w:b/>
          <w:bCs/>
        </w:rPr>
        <w:t>VH:</w:t>
      </w:r>
      <w:r>
        <w:rPr/>
        <w:t xml:space="preserve"> The Tunnel Rat story, Solar's "Afraid of the Darque" storyline, the Valiant Vision story with Solar the Destroyer. Best collaboration: Visitor Vs. The Valiant Universe with Bryan Hitch.</w:t>
        <w:br/>
        <w:br/>
        <w:br/>
      </w:r>
      <w:r>
        <w:rPr>
          <w:b/>
          <w:bCs/>
        </w:rPr>
        <w:t xml:space="preserve">RM: </w:t>
      </w:r>
      <w:r>
        <w:rPr/>
        <w:t xml:space="preserve"> Around what point in Valiant's production was the downward spiral of the industry noticed? </w:t>
        <w:br/>
        <w:br/>
        <w:br/>
      </w:r>
      <w:r>
        <w:rPr>
          <w:b/>
          <w:bCs/>
        </w:rPr>
        <w:t>VH:</w:t>
      </w:r>
      <w:r>
        <w:rPr/>
        <w:t xml:space="preserve"> Bear in mind that EVERYBODY'S books were spiraling down, so we didn't perceive it as just us at the time. We went from selling 300,000 copies of our best-selling titles a month to 75,000 across the course of the summer.  I think that Deathmate sounded the beginning of the problems and when Image couldn't get their side of the cross-over out on time, it hurt everyone. I think Chaos Effect the next summer was a decent idea, but there wasn't anything new to capture the audience's imagination. We made a specific mistake in choosing NOT to advertise during the summer of '93. Our books were almost TOO hot and we wanted to get more realistic numbers. Remember, we were the collectible company. That meant wealthier speculators buying CASES of the stuff, hoping to sell it for 10 Times what they paid for it within a year. In some cases, they did! That's why there's SO much of our output from that era on the market.</w:t>
        <w:br/>
        <w:br/>
      </w:r>
      <w:r>
        <w:rPr>
          <w:b/>
          <w:bCs/>
        </w:rPr>
        <w:t xml:space="preserve">RM: </w:t>
      </w:r>
      <w:r>
        <w:rPr/>
        <w:t>Birthquake:  How this crossover conceived?  After it was published, why did fans reject it so?  At this point, Valiant also laid off a number of people...who was worse hit by the layoffs?</w:t>
        <w:br/>
        <w:br/>
      </w:r>
      <w:r>
        <w:rPr>
          <w:b/>
          <w:bCs/>
        </w:rPr>
        <w:t>VH:</w:t>
      </w:r>
      <w:r>
        <w:rPr/>
        <w:t xml:space="preserve"> Everyone was reaching for what we could do next to capture a dwindling audience.  The Internet was coming online, videogames were better than ever, and there was real competition for our readers' time. Jon Hartz had the idea that if you went into a comic shop and your favorite title wasn't there, you were steered to try something else. What if a new issue came out every two weeks? Twice as often as before?  That was the genesis for our frequency. I think (I might be wrong here) that I was the only writer kept over from the pre-birthquake days. I wrote Visitor and Bloodshot--both twice a month for six months. My fanbase for The Visitor was pretty hard-core. Lots of interaction online. Big mystery as to who the character was, etc. As for Bloodshot, I loved what Sean did and at the time, I liked what Norm was doing, but in hind-sight, it wasn't Bloodshot to me. And I think that the crux of our problem and the ultimate reason that the books are no longer published, is that we/the company was too quick on multiple equations to throw the baby out with the bathwater. I genuinely believe that it would've been better to keep doing what we had done and not re-invent everything over and over again. I disagreed with Birthquake and VH2 as it was called. I supported my friends and co-workers, but I felt that we would have been better off building on what we had than tearing it down and putting up the latest, new and improved version. In the case of Birthquake, we brought in some really expensive talent to write and draw titles that sold 3-5 percent more than they had with, "Homegrown" talent like Maurice and Jorge. Or myself for that matter. When you pay $40,000 more an issue for a big name to do a book and it sells 5,000 more copies, it doesn't take a genius to see that it wasn't the talent that was hurting sales. It may have had more to do with the anti-collectible backlash than anything else. And we had become a fad. People hate fads when they're over. I was the biggest Miami Vice fan in the world for the first season when nobody else watched it. The next year when my neighbor wore pink shirts and white pants and the show was plastered all over creation, I wanted nothing to do with it.</w:t>
        <w:br/>
        <w:br/>
        <w:t>The layoffs that I think you're referring to were six months or so after Birthquake hit. Morale was down. I had already left NYC to pursue writing full-time and had moved to San Diego. I was asked to come back and Managing Editor at triple my salary and a house. I said yes, then called Massarsky an hour later and had to take it back. I knew that for me and my family it was the worst decision I could make. We loved our new home in California and it would've been a stress-filled job for me. There were people in the company that felt that my decision not to return spelled the end of things for them. Without knowing the situation intimately, it sounds as if I'm just tooting my own horn and over-inflating my importance, but there was, as I mentioned before, a calming influence that helped keep things in balance between Creative/Editorial and Marketing/Business. Nothing I did as much as it was the right mix of personalities between Bob, Fred, Jon, Steve and myself.</w:t>
        <w:br/>
        <w:br/>
        <w:br/>
      </w:r>
      <w:r>
        <w:rPr>
          <w:b/>
          <w:bCs/>
        </w:rPr>
        <w:t xml:space="preserve">RM: </w:t>
      </w:r>
      <w:r>
        <w:rPr/>
        <w:t>You would stay on for a few months longer, continuing to write The Visitor and Bloodshot.  Were you affected by the layoffs or was it simply your time to move on?</w:t>
        <w:br/>
        <w:br/>
      </w:r>
      <w:r>
        <w:rPr>
          <w:b/>
          <w:bCs/>
        </w:rPr>
        <w:t>VH:</w:t>
      </w:r>
      <w:r>
        <w:rPr/>
        <w:t xml:space="preserve"> I was unaffected. In fact, I was still under contract for almost two years to write exclusively for the company. For Six months of that time, I was paid to do nothing. A nice gig if you can get it. Almost immediately after that, I helped them with several special projects. </w:t>
        <w:br/>
        <w:br/>
        <w:t>The day that most of the old guard were laid off, they played Darth Vader's theme on the stereo at full blast. A sweet comment that was passed on to me was that someone commented, "Where's Luke Skywalker? Isn't he coming in after the Darth Vader theme to save us?" The response was, "Nope. Luke moved to San Diego."</w:t>
        <w:br/>
        <w:br/>
      </w:r>
      <w:r>
        <w:rPr>
          <w:b/>
          <w:bCs/>
        </w:rPr>
        <w:t xml:space="preserve">RM: </w:t>
      </w:r>
      <w:r>
        <w:rPr/>
        <w:t xml:space="preserve">Your favorites:  Favorite gimmick?  Favorite character?  Favorite idea? </w:t>
        <w:br/>
        <w:br/>
      </w:r>
      <w:r>
        <w:rPr>
          <w:b/>
          <w:bCs/>
        </w:rPr>
        <w:t>VH:</w:t>
      </w:r>
      <w:r>
        <w:rPr/>
        <w:t xml:space="preserve"> Chromium. Bloodshot. Rampage. </w:t>
        <w:br/>
        <w:br/>
      </w:r>
      <w:r>
        <w:rPr>
          <w:b/>
          <w:bCs/>
        </w:rPr>
        <w:t xml:space="preserve">RM: </w:t>
      </w:r>
      <w:r>
        <w:rPr/>
        <w:t xml:space="preserve">What were any of the gimmicks/ideas you thought didn't work? </w:t>
        <w:br/>
        <w:br/>
      </w:r>
      <w:r>
        <w:rPr>
          <w:b/>
          <w:bCs/>
        </w:rPr>
        <w:t>VH:</w:t>
      </w:r>
      <w:r>
        <w:rPr/>
        <w:t xml:space="preserve"> Can't think of any that I haven't mentioned. The biggest one, I think was the bi-weekly publishing plan. Because retailers were trained to lower their numbers with each issue during that rough period, it just happened twice as fast for us.</w:t>
        <w:br/>
        <w:br/>
      </w:r>
      <w:r>
        <w:rPr>
          <w:b/>
          <w:bCs/>
        </w:rPr>
        <w:t xml:space="preserve">RM: </w:t>
      </w:r>
      <w:r>
        <w:rPr/>
        <w:t xml:space="preserve">VH2: The second wave of Valiant books.  Were you involved at all with these?  What did you think of the reboot? </w:t>
        <w:br/>
        <w:br/>
      </w:r>
      <w:r>
        <w:rPr>
          <w:b/>
          <w:bCs/>
        </w:rPr>
        <w:t>VH:</w:t>
      </w:r>
      <w:r>
        <w:rPr/>
        <w:t xml:space="preserve"> Nope. Not involved. Pretty much hated all of the except for Bloodshot, oddly enough. You'd think I would've been more vain, but I thought the guys did a good job.</w:t>
        <w:br/>
        <w:br/>
        <w:br/>
      </w:r>
      <w:r>
        <w:rPr>
          <w:b/>
          <w:bCs/>
        </w:rPr>
        <w:t xml:space="preserve">RM: </w:t>
      </w:r>
      <w:r>
        <w:rPr/>
        <w:t>For years there's been talk of a Bloodshot movie.  Brian Azzarello wrote a draft...Triple H was rumored to star, but the years have gone by and nothing.  Do you think the project will ever move ahead?  Are you disappointed that the film, as it stands, would be based on the 'reboot Bloodshot'?</w:t>
        <w:br/>
        <w:br/>
      </w:r>
      <w:r>
        <w:rPr>
          <w:b/>
          <w:bCs/>
        </w:rPr>
        <w:t>VH:</w:t>
      </w:r>
      <w:r>
        <w:rPr/>
        <w:t xml:space="preserve"> Miramax and I have spoken several times over the last few years about my writing and producing a Bloodshot script based on the original character. My understanding is that they were not pleased with the Azzarello script. I never saw it. I don't own the character, so I had no involvement. My current film "Frost: Portrait of a Vampire" as a writer/director is out from Artisan, so it's possible something could happen there.</w:t>
        <w:br/>
      </w:r>
    </w:p>
    <w:p>
      <w:pPr>
        <w:pStyle w:val="Normal"/>
        <w:rPr/>
      </w:pPr>
      <w:r>
        <w:rPr>
          <w:b/>
          <w:bCs/>
        </w:rPr>
        <w:t xml:space="preserve">RM: </w:t>
      </w:r>
      <w:r>
        <w:rPr/>
        <w:t>What were your favorite things about the company?  The high points?  What were some of the low points? Anything lastly you'd like to add about the company?</w:t>
        <w:br/>
        <w:br/>
      </w:r>
      <w:r>
        <w:rPr>
          <w:b/>
          <w:bCs/>
        </w:rPr>
        <w:t>VH:</w:t>
      </w:r>
      <w:r>
        <w:rPr/>
        <w:t xml:space="preserve"> The intensely creative atmosphere and the friends were my favorite things. I learned an incredible amount. I got to work with my idols and give work to some of my mentors. The low points were seeing people scramble to justify sales when they were getting numbers that they were happy with a few years before. At the end of the day, I think it would've been better to deal with the bumpy ride and keep doing what we did best. And sadly, I think the thing that hurt us the most was Acclaim's purchase of the company. They wanted a character creation factory and never really understood what they had until they'd watered it down and the people who'd made it great were all gone.</w:t>
        <w:br/>
        <w:br/>
        <w:t>In closing, I'd like to say that of all the companies I had seen come and go--Pacific, First, Eclipse, etc.-- I think the original Valiant characters had the most to offer as a unit. There was universe of characters that worked enormously well together. Continuity was king, dead was dead and there was an ordered logic to what we did. I'd like to see them around again. I'm meeting more and more people these days that were fans of the books when they were 14 or 15 years old and are in their mid-twenties now. The nostalgia age is right. Remember, we took Magnus and Turok--books that no one had read or published in years and made them something kids were excited about.</w:t>
        <w:br/>
        <w:br/>
        <w:t xml:space="preserve">For more information on what I do these days, check out </w:t>
      </w:r>
      <w:hyperlink r:id="rId2">
        <w:r>
          <w:rPr>
            <w:rStyle w:val="InternetLink"/>
          </w:rPr>
          <w:t>www.kevinvanhook.com</w:t>
        </w:r>
      </w:hyperlink>
      <w:r>
        <w:rPr/>
        <w:t>. It needs updating, like most websites, but there's some info there!</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vinvanhoo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26:00Z</dcterms:created>
  <dc:creator>McLelland</dc:creator>
  <dc:description/>
  <dc:language>en-US</dc:language>
  <cp:lastModifiedBy>McLelland</cp:lastModifiedBy>
  <dcterms:modified xsi:type="dcterms:W3CDTF">2003-10-03T02:30:00Z</dcterms:modified>
  <cp:revision>1</cp:revision>
  <dc:subject/>
  <dc:title>Valiant Days, Valiant Nights Article </dc:title>
</cp:coreProperties>
</file>