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liant Days, Valiant Nights Article </w:t>
      </w:r>
    </w:p>
    <w:p>
      <w:pPr>
        <w:pStyle w:val="Normal"/>
        <w:rPr/>
      </w:pPr>
      <w:r>
        <w:rPr/>
        <w:t>Interview with Tony Bedard</w:t>
      </w:r>
    </w:p>
    <w:p>
      <w:pPr>
        <w:pStyle w:val="Normal"/>
        <w:rPr/>
      </w:pPr>
      <w:r>
        <w:rPr/>
        <w:t>Conducted by Ryan McLelland, September 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YAN MCLELLAND:</w:t>
      </w:r>
      <w:r>
        <w:rPr/>
        <w:t xml:space="preserve"> You started at Valiant in 1993 and were with them to the first cancellation of their books in 1996.  What work had you done prior to this?  How were</w:t>
        <w:br/>
        <w:t>your first experiences with the company?  Did you work 'in-house' up in NYC?</w:t>
        <w:br/>
        <w:t>What were some of your favorite titles to work on, writing-wise and</w:t>
        <w:br/>
        <w:t>editing-wise?</w:t>
        <w:br/>
        <w:br/>
      </w:r>
      <w:r>
        <w:rPr>
          <w:b/>
          <w:bCs/>
        </w:rPr>
        <w:t>TONY BEDARD:</w:t>
      </w:r>
      <w:r>
        <w:rPr/>
        <w:t xml:space="preserve"> Valiant was my first job in the comics industry.  I started there as an</w:t>
        <w:br/>
        <w:t>intern about a month after Shooter had left.  It turned out to be a great</w:t>
        <w:br/>
        <w:t>time to get on board as the company was taking off like a rocket, and there</w:t>
        <w:br/>
        <w:t>was a lot of opportunity.  I worked for free for a while until they hired me</w:t>
        <w:br/>
        <w:t>as a production assitant.  My first credited work was lettering TUROK #1 (it</w:t>
        <w:br/>
        <w:t>was an early version fo computer lettering which we pasted up by hand).</w:t>
        <w:br/>
        <w:t>While I eagerly did whatever scraps of work they'd throw me, I kept pitching</w:t>
        <w:br/>
        <w:t>story after story to Bob Layton.  Finally, he took me under his wing,</w:t>
        <w:br/>
        <w:t>brought me into the editorial side of things, and let me write a few</w:t>
        <w:br/>
        <w:t>stories.  I'd do all the Production and Editorial work in-house, then go</w:t>
        <w:br/>
        <w:t>home and write at night.  How my girlfriend (now my wife) put up with it,</w:t>
        <w:br/>
        <w:t>I'll never know.  But I was a Valiant fan even before starting there, and I</w:t>
        <w:br/>
        <w:t>lived nothing but Valiant comics for a couple of years.  I ended up as the</w:t>
        <w:br/>
        <w:t>Executive Editor, just under Bob on the editorial ladder.  I also wrote all</w:t>
        <w:br/>
        <w:t>those future books, like MAGNUS ROBOT FIGHTER, RAI and PSI-LORDS.  But I</w:t>
        <w:br/>
        <w:t>just missed the peak of Valiant(and the speculator bubble, for that matter).</w:t>
        <w:br/>
        <w:t>Looking back, I'd say the books were already starting to slide by the time</w:t>
        <w:br/>
        <w:t>they let me do a lot of writing.  Say, maybe there's a connection there...</w:t>
        <w:br/>
        <w:t>My favorite title to edit was probably TUROK.  I got to work with</w:t>
        <w:br/>
        <w:t>Rags Morales, who continues to amaze on HAWKMAN.  In fact, I managed to get</w:t>
        <w:br/>
        <w:t>him in at DC Comics as his editor on HOURMAN.  I feel really good about the</w:t>
        <w:br/>
        <w:t>friendship Rags and I maintained over the years.  Writing-wise, I enjoyed</w:t>
        <w:br/>
        <w:t>the single issue of SHADOWMAN I did with Rags immensely.  A gifted artist</w:t>
        <w:br/>
        <w:t>can really make you look good!  Mostly, though, I look back at my work from</w:t>
        <w:br/>
        <w:t>that period and realize what an idiot I was!  The stories I did really</w:t>
        <w:br/>
        <w:t>showed what a beginner I was.  And the fact that I used my full name, Antony</w:t>
        <w:br/>
        <w:t>J.L. Bedard, on credits back then really comes across as pretentious.</w:t>
        <w:br/>
        <w:br/>
      </w:r>
      <w:r>
        <w:rPr>
          <w:b/>
          <w:bCs/>
        </w:rPr>
        <w:t>RM:</w:t>
      </w:r>
      <w:r>
        <w:rPr/>
        <w:t xml:space="preserve"> Your first books would come after Valiant's infamous Unity</w:t>
        <w:br/>
        <w:t>crossover and just shortly after massive print-runs that could reach over</w:t>
        <w:br/>
        <w:t>1.5 million on one single book.  I don't want to go into what happened with</w:t>
        <w:br/>
        <w:t>Jim Shooter in these questions, I'd rather try to find out what was the tempo</w:t>
        <w:br/>
        <w:t>like when you started working for the company.  What was it like day to day,</w:t>
        <w:br/>
        <w:t>what was the energy?</w:t>
        <w:br/>
        <w:br/>
      </w:r>
      <w:r>
        <w:rPr>
          <w:b/>
          <w:bCs/>
        </w:rPr>
        <w:t>TB:</w:t>
      </w:r>
      <w:r>
        <w:rPr/>
        <w:t xml:space="preserve"> Valiant was a magical place to work for a while there.  It seemed like we</w:t>
        <w:br/>
        <w:t>could do no wrong and the sky was the limit.  I think a lot of that success</w:t>
        <w:br/>
        <w:t>was really set up by the solid, basic storytelling Jim Shooter demanded in</w:t>
        <w:br/>
        <w:t>the early days, and the more we got away from that, the more the company</w:t>
        <w:br/>
        <w:t>lost its way over time.  There was a real tight-knit family atmosphere</w:t>
        <w:br/>
        <w:t>there, and I'm still close friends with a lot of Valiant folks to this day.</w:t>
        <w:br/>
        <w:t>One of them (Jenn Maldonado) is my son's godmother and my best friend! The</w:t>
        <w:br/>
        <w:t>office was in an old Chelsea office building with great Art Deco features,</w:t>
        <w:br/>
        <w:t>and from my own office window you had this magnificent view of the Empire</w:t>
        <w:br/>
        <w:t>State Building.  I still look back on that period as a Golden Age.</w:t>
        <w:br/>
        <w:br/>
      </w:r>
      <w:r>
        <w:rPr>
          <w:b/>
          <w:bCs/>
        </w:rPr>
        <w:t>RM:</w:t>
      </w:r>
      <w:r>
        <w:rPr/>
        <w:t xml:space="preserve"> What were some of the great Valiant innovations that you loved?  Is there</w:t>
        <w:br/>
        <w:t>any gimmick you think didn't work well?</w:t>
        <w:br/>
        <w:br/>
      </w:r>
      <w:r>
        <w:rPr>
          <w:b/>
          <w:bCs/>
        </w:rPr>
        <w:t>TB:</w:t>
      </w:r>
      <w:r>
        <w:rPr/>
        <w:t xml:space="preserve"> Among the things that set apart the Valiant line were the hand coloring</w:t>
        <w:br/>
        <w:t>(which looked great until computer coloring blew it out of the water), and</w:t>
        <w:br/>
        <w:t>the Gold Logo program.  We used to give out limited edition gold logo books</w:t>
        <w:br/>
        <w:t>to readers out there who did something to promote our books in their area.</w:t>
        <w:br/>
        <w:t>It was a great way to do a sort of "viral marketing."  But the special logos</w:t>
        <w:br/>
        <w:t>and holograph covers and such were also an unhealthy sign -- a reflection of</w:t>
        <w:br/>
        <w:t>the speculator mentality that both inflated our sales artificially, then</w:t>
        <w:br/>
        <w:t>left us high and dry when the bubble collapsed. But far and away my least</w:t>
        <w:br/>
        <w:t>favorite Valiant innovation was Valiant Vision.  That silly 3-D effect was</w:t>
        <w:br/>
        <w:t>achieved by coloring near items in warm colors and distant items in cool</w:t>
        <w:br/>
        <w:t>colors.  The results looked awful without the glasses on, and it was a huge</w:t>
        <w:br/>
        <w:t>distraction from the story to see the art colored so garishly.  I still</w:t>
        <w:br/>
        <w:t>can't look at an issue of PSI-LORDS without cringing!</w:t>
        <w:br/>
        <w:br/>
      </w:r>
      <w:r>
        <w:rPr>
          <w:b/>
          <w:bCs/>
        </w:rPr>
        <w:t>RM:</w:t>
      </w:r>
      <w:r>
        <w:rPr/>
        <w:t xml:space="preserve"> Valiant was still producing a massive number of books at this time, do you</w:t>
        <w:br/>
        <w:t>think at your start-up it was on a downward spiral or were things still</w:t>
        <w:br/>
        <w:t>looking good?</w:t>
        <w:br/>
        <w:br/>
      </w:r>
      <w:r>
        <w:rPr>
          <w:b/>
          <w:bCs/>
        </w:rPr>
        <w:t>TB:</w:t>
      </w:r>
      <w:r>
        <w:rPr/>
        <w:t xml:space="preserve"> Things were still looking good when I came aboard, but we over expanded the</w:t>
        <w:br/>
        <w:t>line too quickly.  It meant that people couldn't follow our whole line</w:t>
        <w:br/>
        <w:t>anymore, and they started drifting away.  We really milked the readers</w:t>
        <w:br/>
        <w:t>abusively, though at the time I don't think we really understood that.  It</w:t>
        <w:br/>
        <w:t>just seemed that people would always buy our stuff, and that's how it would</w:t>
        <w:br/>
        <w:t>remain.  Actually, I'm glad in many ways that Valiant was my first</w:t>
        <w:br/>
        <w:t>experience in comics.  It disabused me of many rosy notions about the</w:t>
        <w:br/>
        <w:t>industry and my place in it.  It was a humbling experience when the company</w:t>
        <w:br/>
        <w:t>went down the tubes, and I've never taken a comics job for granted ever</w:t>
        <w:br/>
        <w:t>since!</w:t>
        <w:br/>
        <w:br/>
      </w:r>
      <w:r>
        <w:rPr>
          <w:b/>
          <w:bCs/>
        </w:rPr>
        <w:t>RM:</w:t>
      </w:r>
      <w:r>
        <w:rPr/>
        <w:t xml:space="preserve"> A sore point for a lot of persons I am interviewing is the cancellation of</w:t>
        <w:br/>
        <w:t>the first line of Valiant Heroes and the starting of the 'Acclaim Line'.</w:t>
        <w:br/>
        <w:t>When exactly did this idea come about to cancel and reboot the entire line?</w:t>
        <w:br/>
        <w:t>What were the feelings around Acclaim with the writers/artists/editors about</w:t>
        <w:br/>
        <w:t>this happening?  How hard the staff work during those final couple of years</w:t>
        <w:br/>
        <w:t>to keep the comic line going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B:</w:t>
      </w:r>
      <w:r>
        <w:rPr/>
        <w:t xml:space="preserve"> I wasn't around for the reboot.  I was laid off along with much of the staff</w:t>
        <w:br/>
        <w:t>a few months after our horrible "Birthquake" effort.  I was a big part of</w:t>
        <w:br/>
        <w:t>the Birthquake recruiting effort, so I share in that failure, but I was gone</w:t>
        <w:br/>
        <w:t>before Fabian Nicieza showed up, and the whole VH2 thing happened.  As for</w:t>
        <w:br/>
        <w:t>the Birthquake thing, we just felt that we were sliding badly, and needed</w:t>
        <w:br/>
        <w:t>some new blood and popular creators in there.  All we accomplished was to</w:t>
        <w:br/>
        <w:t>alienate our old fans and repel any new readers.  A lot of comics creators</w:t>
        <w:br/>
        <w:t>still chuckle about "Birthquake" whenever it comes up.</w:t>
        <w:br/>
        <w:br/>
      </w:r>
      <w:r>
        <w:rPr>
          <w:b/>
          <w:bCs/>
        </w:rPr>
        <w:t>RM:</w:t>
      </w:r>
      <w:r>
        <w:rPr/>
        <w:t xml:space="preserve"> You didn't join Acclaim with their relaunch.  Did you just decide not to</w:t>
        <w:br/>
        <w:t>come back?  What did you think about the relaunched characters and books?</w:t>
        <w:br/>
        <w:t>Do you think that Valiant could have accomplished a redux and still not have</w:t>
        <w:br/>
        <w:t>cancelled their old books (redone the characters inside their original</w:t>
        <w:br/>
        <w:t>books) ?</w:t>
        <w:br/>
        <w:br/>
      </w:r>
      <w:r>
        <w:rPr>
          <w:b/>
          <w:bCs/>
        </w:rPr>
        <w:t>TB:</w:t>
      </w:r>
      <w:r>
        <w:rPr/>
        <w:t xml:space="preserve"> Frankly, I wasn't invited back.  At the time, I was struggling to keep</w:t>
        <w:br/>
        <w:t>working.  Oddly enough, I picked up writing work at Broadway comics under</w:t>
        <w:br/>
        <w:t>Jim Shooter, who turned out to be very, very good to me.  After the stories</w:t>
        <w:br/>
        <w:t>I'd heard at Valiant, it really amazed me that Shooter wasn't quite the</w:t>
        <w:br/>
        <w:t>monster I'd heard he was, which goes to show you that there's always two</w:t>
        <w:br/>
        <w:t>sides to a story, and the truth is probably somewhere in between.  As for</w:t>
        <w:br/>
        <w:t>the Valiant relaunch, I guess by that point the original series were so</w:t>
        <w:br/>
        <w:t>badly damaged that it seemed a complete revamp was the only way to go.  A</w:t>
        <w:br/>
        <w:t>big lesson I picked up from Valiant is that it's easy to squander the good</w:t>
        <w:br/>
        <w:t>will you build up with readers, and it's very, very hard to win readers back</w:t>
        <w:br/>
        <w:t>once they are gone.  Now, every time I write an issue of my CrossGen books,</w:t>
        <w:br/>
        <w:t>I keep in mind that you can never take your readers for granted, and you</w:t>
        <w:br/>
        <w:t>have to give them your very best with every single issue.</w:t>
        <w:br/>
        <w:br/>
      </w:r>
      <w:r>
        <w:rPr>
          <w:b/>
          <w:bCs/>
        </w:rPr>
        <w:t>RM:</w:t>
      </w:r>
      <w:r>
        <w:rPr/>
        <w:t xml:space="preserve"> Was there any difference in editing choices while under Valiant and then</w:t>
        <w:br/>
        <w:t>under Acclaim?</w:t>
        <w:br/>
        <w:br/>
      </w:r>
      <w:r>
        <w:rPr>
          <w:b/>
          <w:bCs/>
        </w:rPr>
        <w:t>TB:</w:t>
      </w:r>
      <w:r>
        <w:rPr/>
        <w:t xml:space="preserve"> Once Acclaim bought Valiant, the focus really shifted from solid, old-school</w:t>
        <w:br/>
        <w:t>storytelling to generating big events and sales spikes.  If anyone wants to</w:t>
        <w:br/>
        <w:t>know why the comics industry lost so many readers since 1993, just look at</w:t>
        <w:br/>
        <w:t>Valiant as an example of what not to do with your line.  We pumped out too</w:t>
        <w:br/>
        <w:t>much product, and lost the quality the more we overextended ourselves.</w:t>
        <w:br/>
        <w:br/>
      </w:r>
      <w:r>
        <w:rPr>
          <w:b/>
          <w:bCs/>
        </w:rPr>
        <w:t>RM:</w:t>
      </w:r>
      <w:r>
        <w:rPr/>
        <w:t xml:space="preserve"> Lastly, is there anything you would like to just add about your time?</w:t>
        <w:br/>
        <w:br/>
      </w:r>
      <w:r>
        <w:rPr>
          <w:b/>
          <w:bCs/>
        </w:rPr>
        <w:t>TB:</w:t>
      </w:r>
      <w:r>
        <w:rPr/>
        <w:t xml:space="preserve"> Despite the spectacular crash of 1995, Valiant remains one of my best</w:t>
        <w:br/>
        <w:t>experiences in ten years of making funnybooks.  The company had a rare sense</w:t>
        <w:br/>
        <w:t>of community internally, and it was very exciting to be a part of such</w:t>
        <w:br/>
        <w:t>incredible growth and challenging the industry leaders.  I made many good</w:t>
        <w:br/>
        <w:t>friends that remain in the business, including a certain editor-in-chief at</w:t>
        <w:br/>
        <w:t>Marvel these days.  It was through Valiant that I met Quesada, Bart Sears,</w:t>
        <w:br/>
        <w:t>Jimmy Palmiotti, Garth Ennis, Warren Ellis, and many others who continue to</w:t>
        <w:br/>
        <w:t>be good friends and valuable professional contacts.  I was lucky to be there</w:t>
        <w:br/>
        <w:t>and be a part of something truly special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18:00Z</dcterms:created>
  <dc:creator>McLelland</dc:creator>
  <dc:description/>
  <dc:language>en-US</dc:language>
  <cp:lastModifiedBy>McLelland</cp:lastModifiedBy>
  <dcterms:modified xsi:type="dcterms:W3CDTF">2003-10-03T02:22:00Z</dcterms:modified>
  <cp:revision>1</cp:revision>
  <dc:subject/>
  <dc:title>Valiant Days, Valiant Nights Article </dc:title>
</cp:coreProperties>
</file>